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right="-764" w:hanging="70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新海连发展集团有限公司</w:t>
      </w:r>
    </w:p>
    <w:p>
      <w:pPr>
        <w:pStyle w:val="Normal"/>
        <w:spacing w:lineRule="exact" w:line="600"/>
        <w:ind w:right="-764" w:hanging="708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招聘职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417"/>
        <w:gridCol w:w="1276"/>
        <w:gridCol w:w="4394"/>
      </w:tblGrid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HS</w:t>
            </w:r>
            <w:r>
              <w:rPr>
                <w:color w:val="000000"/>
                <w:sz w:val="24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化工类、环境保护类、安全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年龄在四十周岁以下（</w:t>
            </w:r>
            <w:r>
              <w:rPr>
                <w:rFonts w:cs="Times New Roman" w:ascii="Times New Roman" w:hAnsi="Times New Roman"/>
                <w:sz w:val="24"/>
              </w:rPr>
              <w:t>198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后出生）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color w:val="000000"/>
                <w:sz w:val="24"/>
              </w:rPr>
              <w:t>EHS</w:t>
            </w:r>
            <w:r>
              <w:rPr>
                <w:color w:val="000000"/>
                <w:sz w:val="24"/>
              </w:rPr>
              <w:t>方面的现场管理经验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持有中级注册安全师（化工安全类）及以上证书。</w:t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类、建筑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企业安全生产管理经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持有中级注册安全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建筑施工安全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二级建造师或中级工程师及以上证书。</w:t>
            </w:r>
          </w:p>
        </w:tc>
      </w:tr>
      <w:tr>
        <w:trPr>
          <w:trHeight w:val="2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现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年龄在四十五周岁以下（</w:t>
            </w: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后出生）；</w:t>
            </w:r>
          </w:p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具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工程建设、项目施工管理工作经验，并且具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项目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项目规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平米以上的完整工期管理经验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持有高级工程师或一级建筑类职业资格证书。</w:t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规划类、建筑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年龄在四十五周岁以下（</w:t>
            </w: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后出生）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具有房地产前期报建工作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以上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以上项目前期开发设计经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持有高级工程师或一级建筑类职业资格证书。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营销策划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房地产营销策划推广及销售案场管理工作经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417"/>
        <w:gridCol w:w="1276"/>
        <w:gridCol w:w="4394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位要求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运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、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资产项目运营管理工作经验。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类、能源动力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年龄在四十五周岁以下（</w:t>
            </w:r>
            <w:r>
              <w:rPr>
                <w:rFonts w:cs="Times New Roman" w:ascii="Times New Roman" w:hAnsi="Times New Roman"/>
                <w:sz w:val="24"/>
              </w:rPr>
              <w:t>197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后出生）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热力管网运营管理经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持有中级注册安全师及以上证书。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、财务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投资工作经验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持有中级会计师或中级经济师及以上证书。</w:t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融资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、财务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融资工作经验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持有中级会计师或中级经济师及以上证书。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贷业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、财务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龄在四十周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出生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信贷业务工作经验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持有中级会计师或中级经济师及以上证书。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财会类、审计类、经济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  <w:r>
              <w:rPr>
                <w:sz w:val="24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年龄在四十周岁以下（</w:t>
            </w:r>
            <w:r>
              <w:rPr>
                <w:rFonts w:cs="Times New Roman" w:ascii="Times New Roman" w:hAnsi="Times New Roman"/>
                <w:sz w:val="24"/>
              </w:rPr>
              <w:t>198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日后出生）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具有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以上财务工作经验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持有中级会计师及以上证书。</w:t>
            </w:r>
          </w:p>
        </w:tc>
      </w:tr>
      <w:tr>
        <w:trPr>
          <w:trHeight w:val="7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360"/>
    </w:pPr>
    <w:rPr>
      <w:rFonts w:ascii="宋体;SimSun" w:hAnsi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22-02-08T10:14:00Z</cp:lastPrinted>
  <dcterms:modified xsi:type="dcterms:W3CDTF">2022-08-25T01:23:00Z</dcterms:modified>
  <cp:revision>330</cp:revision>
  <dc:subject/>
  <dc:title>江苏新海连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